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连外国语大学学生家长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  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持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会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会主要人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会议记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启示和感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另附家长会相关图片和视频材料                       大连外国语大学学生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连外国语大学学生工作者家访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080"/>
        <w:gridCol w:w="1440"/>
        <w:gridCol w:w="5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  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访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访目的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家庭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访记录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当前现状及形成原因分析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启示和感受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慰问形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【  】慰问品（需提供具体正规发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【  】慰问金：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元（学生签字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另附家访相关图片和视频材料                           大连外国语大学学生处制大连外国语大学学生工作者电话访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440"/>
        <w:gridCol w:w="19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访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访问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及家庭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访问记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启示和感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</w:t>
      </w:r>
      <w:r>
        <w:rPr>
          <w:rFonts w:ascii="黑体" w:hAnsi="黑体" w:eastAsia="黑体"/>
          <w:szCs w:val="21"/>
        </w:rPr>
        <w:t>大连外国语大学学生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大连外国语大学学生家长会、家访工作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访人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会议组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的感言：</w:t>
            </w:r>
          </w:p>
        </w:tc>
      </w:tr>
      <w:tr>
        <w:trPr>
          <w:trHeight w:val="57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被访学生家长的感言及意见反馈：</w:t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黑体" w:hAnsi="黑体" w:eastAsia="黑体"/>
          <w:szCs w:val="21"/>
        </w:rPr>
        <w:t>大连外国语大学学生处制</w:t>
      </w:r>
    </w:p>
    <w:sectPr>
      <w:type w:val="nextPage"/>
      <w:pgSz w:w="11906" w:h="16838"/>
      <w:pgMar w:left="1800" w:right="1800" w:gutter="0" w:header="0" w:top="935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4:00Z</dcterms:created>
  <dc:creator>李殿峰</dc:creator>
  <dc:description/>
  <dc:language>en-US</dc:language>
  <cp:lastModifiedBy>Administrator</cp:lastModifiedBy>
  <dcterms:modified xsi:type="dcterms:W3CDTF">2017-01-16T01:47:45Z</dcterms:modified>
  <cp:revision>8</cp:revision>
  <dc:subject/>
  <dc:title>大连外国语学院家长座谈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