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大连外国语大学研究生请假单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"/>
        <w:gridCol w:w="2340"/>
        <w:gridCol w:w="1260"/>
        <w:gridCol w:w="1238"/>
        <w:gridCol w:w="202"/>
        <w:gridCol w:w="1260"/>
        <w:gridCol w:w="1536"/>
      </w:tblGrid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院（系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 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请假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外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手机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请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理由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导师意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　 月　日</w:t>
            </w:r>
          </w:p>
        </w:tc>
      </w:tr>
      <w:tr>
        <w:trPr>
          <w:trHeight w:val="16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院（系部） 意 见</w:t>
            </w:r>
          </w:p>
          <w:p>
            <w:pPr>
              <w:pStyle w:val="Normal"/>
              <w:ind w:firstLine="1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签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盖章： 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　 月　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续假手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时间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院（系部）意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0" w:hanging="108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经办人：                年　 月　 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销假手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时间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院（系部）意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0" w:hanging="1080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经办人：                年　 月　 日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备注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请假被批准后，请将此表交到学院（系部）研究生管理负责人处。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研究生请假安全承诺书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》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附后。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01"/>
    <w:family w:val="script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49:27Z</dcterms:created>
  <dc:creator>朱平</dc:creator>
  <dc:description/>
  <dc:language>en-US</dc:language>
  <cp:lastModifiedBy>HUAWEI MLA-AL10</cp:lastModifiedBy>
  <dcterms:modified xsi:type="dcterms:W3CDTF">2017-09-03T05:49:27Z</dcterms:modified>
  <cp:revision>4</cp:revision>
  <dc:subject/>
  <dc:title>华东政法大学研究生请假单</dc:title>
</cp:coreProperties>
</file>