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b/>
          <w:bCs/>
          <w:sz w:val="44"/>
          <w:szCs w:val="44"/>
        </w:rPr>
        <w:t>大连外国语大学学生校外租房居住申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系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年级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班级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720"/>
        <w:gridCol w:w="1620"/>
        <w:gridCol w:w="2160"/>
        <w:gridCol w:w="1800"/>
        <w:gridCol w:w="486"/>
        <w:gridCol w:w="2268"/>
      </w:tblGrid>
      <w:tr>
        <w:trPr/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租住房详细地址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租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人同租</w:t>
            </w:r>
          </w:p>
        </w:tc>
      </w:tr>
      <w:tr>
        <w:trPr>
          <w:trHeight w:val="7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租人姓名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租人电话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详细通讯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及家长承诺与保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遵守国家法律和学校规章制度，定期向辅导员汇报思想、学习、生活情况，提高安全防范意识和应对突发事件的能力，在校外租房期间保证人身安全、财产安全。若发生人身、财产受到侵害情况，其后果完全由我本人和家长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家长签名：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主管领导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表后应附相关证明材料（包括县级或县级以上医院开据的不适于集体生活证明或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考研证明）和家长同意孩子校外租房及安全责任方面的书面声明材料（或传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两份，由学生所在院系、学生处各存一份。</w:t>
      </w:r>
    </w:p>
    <w:sectPr>
      <w:type w:val="nextPage"/>
      <w:pgSz w:w="11906" w:h="16838"/>
      <w:pgMar w:left="902" w:right="74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2:00Z</dcterms:created>
  <dc:creator>李殿峰</dc:creator>
  <dc:description/>
  <dc:language>en-US</dc:language>
  <cp:lastModifiedBy>Administrator</cp:lastModifiedBy>
  <cp:lastPrinted>2013-03-25T13:15:00Z</cp:lastPrinted>
  <dcterms:modified xsi:type="dcterms:W3CDTF">2017-01-16T01:4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